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rFonts w:cs="Arial"/>
          <w:b/>
          <w:bCs/>
          <w:sz w:val="24"/>
          <w:szCs w:val="24"/>
          <w:shd w:fill="FFFFFF" w:val="clear"/>
          <w:lang w:eastAsia="ar-SA"/>
        </w:rPr>
        <w:tab/>
        <w:tab/>
        <w:t xml:space="preserve">Załącznik Nr 13      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Arial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Arial"/>
          <w:b/>
          <w:bCs/>
          <w:sz w:val="24"/>
          <w:szCs w:val="24"/>
          <w:shd w:fill="FFFFFF" w:val="clear"/>
          <w:lang w:eastAsia="ar-SA"/>
        </w:rPr>
      </w:r>
    </w:p>
    <w:p>
      <w:pPr>
        <w:pStyle w:val="Heading2"/>
        <w:shd w:fill="FFFFFF" w:val="clear"/>
        <w:spacing w:lineRule="atLeast" w:line="200"/>
        <w:rPr>
          <w:rFonts w:ascii="Times New Roman" w:hAnsi="Times New Roman" w:cs="Arial"/>
          <w:bCs/>
          <w:szCs w:val="28"/>
          <w:shd w:fill="FFFFFF" w:val="clear"/>
          <w:lang w:eastAsia="ar-SA"/>
        </w:rPr>
      </w:pPr>
      <w:r>
        <w:rPr>
          <w:rFonts w:cs="Arial" w:ascii="Times New Roman" w:hAnsi="Times New Roman"/>
          <w:bCs/>
          <w:szCs w:val="28"/>
          <w:shd w:fill="FFFFFF" w:val="clear"/>
          <w:lang w:eastAsia="ar-SA"/>
        </w:rPr>
        <w:t>KOMENDA POWIATOWA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PAŃSTWOWEJ STRAŻY POŻARNEJ 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w WOŁOMINIE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05-200 Wołomin, ul. Sasina 15</w:t>
      </w:r>
    </w:p>
    <w:p>
      <w:pPr>
        <w:pStyle w:val="Heading2"/>
        <w:spacing w:lineRule="atLeast" w:line="200"/>
        <w:rPr>
          <w:rFonts w:ascii="Times New Roman" w:hAnsi="Times New Roman" w:cs="Arial"/>
          <w:b w:val="false"/>
          <w:b w:val="false"/>
          <w:bCs/>
          <w:sz w:val="24"/>
          <w:szCs w:val="24"/>
          <w:lang w:eastAsia="ar-SA"/>
        </w:rPr>
      </w:pPr>
      <w:r>
        <w:rPr>
          <w:rFonts w:cs="Arial" w:ascii="Times New Roman" w:hAnsi="Times New Roman"/>
          <w:b w:val="false"/>
          <w:bCs/>
          <w:sz w:val="24"/>
          <w:szCs w:val="24"/>
          <w:lang w:eastAsia="ar-SA"/>
        </w:rPr>
      </w:r>
    </w:p>
    <w:p>
      <w:pPr>
        <w:pStyle w:val="Heading2"/>
        <w:spacing w:lineRule="atLeast" w:line="200"/>
        <w:rPr>
          <w:rFonts w:ascii="Times New Roman" w:hAnsi="Times New Roman" w:cs="Arial"/>
          <w:bCs/>
          <w:sz w:val="24"/>
          <w:szCs w:val="24"/>
          <w:lang w:eastAsia="ar-SA"/>
        </w:rPr>
      </w:pPr>
      <w:r>
        <w:rPr>
          <w:rFonts w:cs="Arial" w:ascii="Times New Roman" w:hAnsi="Times New Roman"/>
          <w:bCs/>
          <w:sz w:val="24"/>
          <w:szCs w:val="24"/>
          <w:lang w:eastAsia="ar-SA"/>
        </w:rPr>
      </w:r>
    </w:p>
    <w:p>
      <w:pPr>
        <w:pStyle w:val="Heading2"/>
        <w:spacing w:lineRule="atLeast" w:line="200"/>
        <w:rPr>
          <w:rFonts w:ascii="Times New Roman" w:hAnsi="Times New Roman" w:cs="Arial"/>
          <w:bCs/>
          <w:sz w:val="24"/>
          <w:szCs w:val="24"/>
          <w:lang w:eastAsia="ar-SA"/>
        </w:rPr>
      </w:pPr>
      <w:r>
        <w:rPr>
          <w:rFonts w:cs="Arial" w:ascii="Times New Roman" w:hAnsi="Times New Roman"/>
          <w:bCs/>
          <w:sz w:val="24"/>
          <w:szCs w:val="24"/>
          <w:lang w:eastAsia="ar-SA"/>
        </w:rPr>
      </w:r>
    </w:p>
    <w:p>
      <w:pPr>
        <w:pStyle w:val="Heading2"/>
        <w:spacing w:lineRule="atLeast" w:line="200"/>
        <w:jc w:val="left"/>
        <w:rPr>
          <w:rFonts w:ascii="Times New Roman" w:hAnsi="Times New Roman" w:cs="Arial"/>
          <w:bCs/>
          <w:sz w:val="22"/>
          <w:szCs w:val="22"/>
          <w:shd w:fill="FFFFFF" w:val="clear"/>
          <w:lang w:eastAsia="ar-SA"/>
        </w:rPr>
      </w:pPr>
      <w:r>
        <w:rPr>
          <w:rFonts w:cs="Arial" w:ascii="Times New Roman" w:hAnsi="Times New Roman"/>
          <w:bCs/>
          <w:sz w:val="22"/>
          <w:szCs w:val="22"/>
          <w:shd w:fill="FFFFFF" w:val="clear"/>
          <w:lang w:eastAsia="ar-SA"/>
        </w:rPr>
        <w:t>W zakresie działalności operacyjnej</w:t>
      </w:r>
    </w:p>
    <w:p>
      <w:pPr>
        <w:pStyle w:val="Heading8"/>
        <w:spacing w:lineRule="atLeast" w:line="200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Statystyka wyjazdów do zdarzeń na terenie Powiatu Wołomin</w:t>
      </w:r>
    </w:p>
    <w:p>
      <w:pPr>
        <w:pStyle w:val="Normal"/>
        <w:spacing w:lineRule="atLeast" w:line="200"/>
        <w:rPr>
          <w:rFonts w:cs="Arial"/>
          <w:b/>
          <w:b/>
          <w:sz w:val="22"/>
          <w:szCs w:val="22"/>
          <w:u w:val="single"/>
          <w:lang w:eastAsia="ar-SA"/>
        </w:rPr>
      </w:pPr>
      <w:r>
        <w:rPr>
          <w:rFonts w:cs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2005 roku na terenie Powiatu Wołomińskiego miało miejsce 2748 zdarzeń - w roku 2004 było ich zaś, 2244 – czyli nastąpił wzrost o 504 zdarzenia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śród zdarzeń w 2005 roku odnotow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1978 pożarów (1719 małych, 258 średnich, 1duż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679 miejscowych zagrożeń (668 małych, 7 lokalnych, 4 średnie). Miejscowe zagrożenie to inne niż pożar zdarzenie wynikające z rozwoju cywilizacyjnego lub naturalnych praw przyrody stwarzające zagrożenie dla życia i zdrowia, albo środowiska, albo mienia, takie jak: katastrofy komunikacyjne, uszkodzenia budowli, zatarasowanie dróg drzewami połamanymi przez silne wiatry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91 alarmy fałszywych (13 złośliwe, 75 w dobrej wierze, 3 z instalacji wykrywczych)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Tekstpodstawowywcity21"/>
        <w:spacing w:lineRule="atLeast" w:line="200"/>
        <w:ind w:hanging="0"/>
        <w:rPr/>
      </w:pPr>
      <w:r>
        <w:rPr>
          <w:rFonts w:cs="Arial"/>
          <w:b/>
          <w:sz w:val="22"/>
          <w:szCs w:val="22"/>
          <w:lang w:eastAsia="ar-SA"/>
        </w:rPr>
        <w:t>72 %</w:t>
      </w:r>
      <w:r>
        <w:rPr>
          <w:rFonts w:cs="Arial"/>
          <w:sz w:val="22"/>
          <w:szCs w:val="22"/>
          <w:lang w:eastAsia="ar-SA"/>
        </w:rPr>
        <w:t xml:space="preserve"> zdarzeń stanowiły pożary. </w:t>
      </w:r>
    </w:p>
    <w:p>
      <w:pPr>
        <w:pStyle w:val="Tekstpodstawowywcity21"/>
        <w:spacing w:lineRule="atLeast" w:line="200"/>
        <w:ind w:hanging="0"/>
        <w:rPr/>
      </w:pPr>
      <w:r>
        <w:rPr>
          <w:rFonts w:cs="Arial"/>
          <w:b/>
          <w:sz w:val="22"/>
          <w:szCs w:val="22"/>
          <w:lang w:eastAsia="ar-SA"/>
        </w:rPr>
        <w:t>24,7 %</w:t>
      </w:r>
      <w:r>
        <w:rPr>
          <w:rFonts w:cs="Arial"/>
          <w:sz w:val="22"/>
          <w:szCs w:val="22"/>
          <w:lang w:eastAsia="ar-SA"/>
        </w:rPr>
        <w:t xml:space="preserve"> zdarzeń stanowiły miejscowe zagrożenia. </w:t>
      </w:r>
    </w:p>
    <w:p>
      <w:pPr>
        <w:pStyle w:val="Tekstpodstawowywcity21"/>
        <w:spacing w:lineRule="atLeast" w:line="200"/>
        <w:ind w:hanging="0"/>
        <w:rPr>
          <w:rFonts w:cs="Arial"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3,3 %</w:t>
      </w:r>
      <w:r>
        <w:rPr>
          <w:rFonts w:cs="Arial"/>
          <w:sz w:val="22"/>
          <w:szCs w:val="22"/>
          <w:lang w:eastAsia="ar-SA"/>
        </w:rPr>
        <w:t xml:space="preserve"> zdarzeń stanowiły alarmy fałszywe. </w:t>
      </w:r>
    </w:p>
    <w:p>
      <w:pPr>
        <w:pStyle w:val="Tekstpodstawowywcity21"/>
        <w:spacing w:lineRule="atLeast" w:line="200"/>
        <w:ind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Tekstpodstawowywcity21"/>
        <w:spacing w:lineRule="atLeast" w:line="200"/>
        <w:ind w:hanging="0"/>
        <w:rPr/>
      </w:pPr>
      <w:r>
        <w:rPr/>
        <w:object w:dxaOrig="896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5pt;height:237.45pt" filled="f" o:ole="">
            <v:imagedata r:id="rId3" o:title=""/>
          </v:shape>
          <o:OLEObject Type="Embed" ProgID="Excel.Sheet.12" ShapeID="ole_rId2" DrawAspect="Content" ObjectID="_499320032" r:id="rId2"/>
        </w:objec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bookmarkStart w:id="0" w:name="_1200130169"/>
      <w:bookmarkEnd w:id="0"/>
      <w:r>
        <w:rPr/>
        <w:object w:dxaOrig="12801" w:dyaOrig="8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95pt;height:292.95pt" filled="f" o:ole="">
            <v:imagedata r:id="rId5" o:title=""/>
          </v:shape>
          <o:OLEObject Type="Embed" ProgID="Excel.Sheet.12" ShapeID="ole_rId4" DrawAspect="Content" ObjectID="_894428706" r:id="rId4"/>
        </w:objec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równanie ilości zdarzeń w 2004 roku w stosunku do 2005 roku.</w:t>
      </w:r>
    </w:p>
    <w:p>
      <w:pPr>
        <w:pStyle w:val="Normal"/>
        <w:spacing w:lineRule="atLeast" w:line="200"/>
        <w:rPr>
          <w:rFonts w:cs="Arial"/>
          <w:sz w:val="24"/>
          <w:szCs w:val="24"/>
          <w:lang w:eastAsia="ar-SA" w:bidi="zxx"/>
        </w:rPr>
      </w:pPr>
      <w:r>
        <w:rPr>
          <w:rFonts w:cs="Arial"/>
          <w:sz w:val="24"/>
          <w:szCs w:val="24"/>
          <w:lang w:eastAsia="ar-SA" w:bidi="zxx"/>
        </w:rPr>
      </w:r>
    </w:p>
    <w:tbl>
      <w:tblPr>
        <w:tblW w:w="8090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919"/>
        <w:gridCol w:w="1646"/>
        <w:gridCol w:w="179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Rodzaj zdarz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04 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05 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zrost, spadek</w:t>
            </w:r>
          </w:p>
          <w:p>
            <w:pPr>
              <w:pStyle w:val="TextBody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 %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pożary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638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00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639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97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497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( + ) 96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miejscowe zagrożeni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638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5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639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79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497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( + ) 4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alarmy fałszyw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638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639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9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497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( + ) 107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ogółem zdarzeń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638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70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639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7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right="497" w:hanging="0"/>
              <w:jc w:val="righ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( + ) 61</w:t>
            </w:r>
          </w:p>
        </w:tc>
      </w:tr>
    </w:tbl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Heading3"/>
        <w:spacing w:lineRule="atLeast" w:line="20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Przypuszczalna przyczyna powstania zdarzeń:</w:t>
      </w:r>
    </w:p>
    <w:p>
      <w:pPr>
        <w:pStyle w:val="Heading5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bidi="zxx"/>
        </w:rPr>
        <w:t xml:space="preserve">Pożary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2005 roku przyczyną powstawania pożarów był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1523 przypadkach podpalenia (umyślne) w tym akty terr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371 przypadkach nie ustalono przyczyny postania poża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 52 przypadkach inne przyczy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8 przypadkach nieostrożność osób dorosł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5 przypadkach ilości pożarów – wady urządzeń i instalacji elektrycznych (bez urządzeń ogrzewcz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4 przypadkach nieprawidłowa eksploatacja urządzeń ogrzewczych na paliwo stał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3 przypadkach wady urządzeń ogrzewczych na paliwo stał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3 przypadkach pożary jako następstwo innych miejscowych zagro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3 przypadkach nieprawidłowa eksploatacja konstrukcji budowl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2 przypadkach nieprawidłowa eksploatacja środków transpo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2 przypadkach wyładowania atmosfer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1 przypadku wady konstrukcji budowl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1 przypadku wady urządzeń mechanicznych.</w:t>
      </w:r>
    </w:p>
    <w:p>
      <w:pPr>
        <w:pStyle w:val="Heading5"/>
        <w:spacing w:lineRule="atLeast" w:line="200"/>
        <w:ind w:hanging="0"/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15pt;height:260.95pt" filled="f" o:ole="">
            <v:imagedata r:id="rId7" o:title=""/>
          </v:shape>
          <o:OLEObject Type="Embed" ProgID="Excel.Sheet.12" ShapeID="ole_rId6" DrawAspect="Content" ObjectID="_429493820" r:id="rId6"/>
        </w:object>
      </w:r>
    </w:p>
    <w:p>
      <w:pPr>
        <w:pStyle w:val="Heading5"/>
        <w:spacing w:lineRule="atLeast" w:line="20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iejscowe zagrożenia:</w:t>
      </w:r>
    </w:p>
    <w:p>
      <w:pPr>
        <w:pStyle w:val="Normal"/>
        <w:spacing w:lineRule="atLeast" w:line="200"/>
        <w:rPr>
          <w:rFonts w:ascii="Times New Roman" w:hAnsi="Times New Roman" w:cs="Arial"/>
          <w:sz w:val="24"/>
          <w:szCs w:val="24"/>
          <w:lang w:eastAsia="ar-SA" w:bidi="zxx"/>
        </w:rPr>
      </w:pPr>
      <w:r>
        <w:rPr>
          <w:rFonts w:cs="Arial"/>
          <w:sz w:val="24"/>
          <w:szCs w:val="24"/>
          <w:lang w:eastAsia="ar-SA" w:bidi="zxx"/>
        </w:rPr>
      </w:r>
    </w:p>
    <w:p>
      <w:pPr>
        <w:pStyle w:val="Tekstpodstawowy32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W 2005 roku miejscowe zagrożenia powstały na skute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269 przypadkach nietypowe zachowania się zwierząt, owadów stwarzające zagroż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153 przypadkach nieustal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66 przypadkach huragany, silne wiatry, torn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59 przypadkach inne przyczy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50 przypadkach gwałtowne opady atmosfer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36 przypadkach niezachowanie zasad bezpieczeństwa ruchu środków transpo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20 przypadkach inne gwałtowne przybory wód, zatory lod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5 przypadkach nieumyślne działanie człowie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4 przypadkach niewłaściwe zabezpieczenie hodowanych zwierząt, owadów, gadów, pta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4 przypadkach uszkodzenia sieci instalacji przesyłowych, doprowadzających, odprowadzających media komunalne i technolog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2 przypadkach nieprawidłowa eksploatacja środków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2 przypadku wady urządzeń i instalacji gazowych (zbiorniki, przewody, odbiorniki gazu,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2 przypadku wady urządzeń ogrzewczych (innych niż elektrycz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2 przypadkach celowe działanie człowie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1 przypadku wady środków transpo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1 przypadku wady urządzeń instalacji elektrycznych (przewody, osprzęt oświetl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1 przypadku nieprawidłowa eksploatacja urządzeń ogrzewczych (innych niż elektrycz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1 przypadku wady konstrukcji budowl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1 przypadku akcje terrorystyczn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2"/>
          <w:lang w:eastAsia="ar-SA"/>
        </w:rPr>
      </w:pPr>
      <w:r>
        <w:rPr>
          <w:rFonts w:cs="Arial" w:ascii="Arial" w:hAnsi="Arial"/>
          <w:sz w:val="24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lang w:eastAsia="ar-SA"/>
        </w:rPr>
      </w:pPr>
      <w:r>
        <w:rPr/>
        <w:object w:dxaOrig="896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8pt;height:281.1pt" filled="f" o:ole="">
            <v:imagedata r:id="rId9" o:title=""/>
          </v:shape>
          <o:OLEObject Type="Embed" ProgID="Excel.Sheet.12" ShapeID="ole_rId8" DrawAspect="Content" ObjectID="_840792142" r:id="rId8"/>
        </w:objec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/>
      </w:pPr>
      <w:r>
        <w:rPr>
          <w:sz w:val="22"/>
          <w:szCs w:val="22"/>
          <w:lang w:bidi="zxx"/>
        </w:rPr>
        <w:t>Wielkość strat i wartość uratowanego mienia w 2005 r. w tys. zł</w:t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 w:bidi="zxx"/>
        </w:rPr>
      </w:pPr>
      <w:r>
        <w:rPr>
          <w:rFonts w:cs="Arial"/>
          <w:sz w:val="22"/>
          <w:szCs w:val="22"/>
          <w:lang w:eastAsia="ar-SA" w:bidi="zxx"/>
        </w:rPr>
      </w:r>
    </w:p>
    <w:tbl>
      <w:tblPr>
        <w:tblW w:w="8072" w:type="dxa"/>
        <w:jc w:val="left"/>
        <w:tblInd w:w="2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7"/>
        <w:gridCol w:w="1994"/>
        <w:gridCol w:w="1829"/>
        <w:gridCol w:w="2602"/>
      </w:tblGrid>
      <w:tr>
        <w:trPr>
          <w:tblHeader w:val="true"/>
          <w:trHeight w:val="2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Gm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traty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ogól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traty budynkow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Wartość uratowanego mienia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Dąbrówka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6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65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Jadów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9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8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Klembów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8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m. Kobyłka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5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4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m. Mark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8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237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Poświętn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0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7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811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sz w:val="22"/>
                <w:szCs w:val="22"/>
                <w:lang w:eastAsia="ar-SA"/>
              </w:rPr>
              <w:t>Radzymin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9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66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Strachówka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4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Tłuszcz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7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5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961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ołomin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92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8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943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m. Ząbk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7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7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33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m. Zielonka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7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950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Powiat Wołomińsk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395" w:hanging="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517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37" w:hanging="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178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2" w:hanging="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7070</w:t>
            </w:r>
          </w:p>
        </w:tc>
      </w:tr>
    </w:tbl>
    <w:p>
      <w:pPr>
        <w:pStyle w:val="Heading3"/>
        <w:spacing w:lineRule="atLeast" w:line="20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Straty w poszczególnych zdarzeniach</w:t>
      </w:r>
    </w:p>
    <w:p>
      <w:pPr>
        <w:pStyle w:val="Normal"/>
        <w:spacing w:lineRule="atLeast" w:line="20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Poża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Ogółem straty wynoszą 3668 tys. zł w tym budynkowe 691 tys.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Uratowane mienie - 7070 tys. zł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Heading5"/>
        <w:spacing w:lineRule="atLeast" w:line="20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Miejscowe Zagroż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Ogółem straty wynoszą 1504 tys. zł. w tym budynkowe 10 tys.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Uratowane mienie- 0 tys. Zł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rFonts w:cs="Arial"/>
          <w:sz w:val="22"/>
          <w:szCs w:val="22"/>
          <w:lang w:eastAsia="ar-SA" w:bidi="zxx"/>
        </w:rPr>
      </w:pPr>
      <w:r>
        <w:rPr>
          <w:rFonts w:cs="Arial"/>
          <w:sz w:val="22"/>
          <w:szCs w:val="22"/>
          <w:lang w:eastAsia="ar-SA" w:bidi="zxx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darzenia występujące w poszczególnych gminach Powiatu Wołomińskiego w rozbiciu na wielkości i rodzaje w 2005 roku</w:t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 w:bidi="zxx"/>
        </w:rPr>
      </w:pPr>
      <w:r>
        <w:rPr>
          <w:rFonts w:cs="Arial"/>
          <w:sz w:val="22"/>
          <w:szCs w:val="22"/>
          <w:lang w:eastAsia="ar-SA" w:bidi="zxx"/>
        </w:rPr>
      </w:r>
    </w:p>
    <w:tbl>
      <w:tblPr>
        <w:tblW w:w="29117" w:type="dxa"/>
        <w:jc w:val="left"/>
        <w:tblInd w:w="-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3"/>
        <w:gridCol w:w="703"/>
        <w:gridCol w:w="483"/>
        <w:gridCol w:w="413"/>
        <w:gridCol w:w="257"/>
        <w:gridCol w:w="588"/>
        <w:gridCol w:w="13"/>
        <w:gridCol w:w="504"/>
        <w:gridCol w:w="413"/>
        <w:gridCol w:w="464"/>
        <w:gridCol w:w="443"/>
        <w:gridCol w:w="423"/>
        <w:gridCol w:w="481"/>
        <w:gridCol w:w="519"/>
        <w:gridCol w:w="476"/>
        <w:gridCol w:w="514"/>
        <w:gridCol w:w="464"/>
        <w:gridCol w:w="568"/>
        <w:gridCol w:w="19"/>
        <w:gridCol w:w="20269"/>
      </w:tblGrid>
      <w:tr>
        <w:trPr>
          <w:tblHeader w:val="true"/>
          <w:trHeight w:val="562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Gmina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Pożary wg wielkości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Miejscowe zagrożenia wg wielkości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Alarmy Fałszywe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Ogółem zdarzeń</w:t>
            </w:r>
          </w:p>
        </w:tc>
        <w:tc>
          <w:tcPr>
            <w:tcW w:w="2026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eastAsia="ar-SA" w:bidi="zxx"/>
              </w:rPr>
            </w:pPr>
            <w:r>
              <w:rPr>
                <w:rFonts w:cs="Arial"/>
                <w:b/>
                <w:lang w:eastAsia="ar-SA" w:bidi="zxx"/>
              </w:rPr>
            </w:r>
          </w:p>
        </w:tc>
      </w:tr>
      <w:tr>
        <w:trPr>
          <w:tblHeader w:val="true"/>
          <w:trHeight w:val="139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Mał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Średnie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Duże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Bardzo duże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Razem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Małe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okalne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Średnie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Duże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Gigantyczn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Razem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Złośliw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W dobrej wierze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Instalacje wykrywcze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left="113" w:right="113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Razem</w:t>
            </w:r>
          </w:p>
        </w:tc>
        <w:tc>
          <w:tcPr>
            <w:tcW w:w="20856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ind w:right="458" w:hanging="0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Dąbrówk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78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05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Jadów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0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25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Klembów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32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Kobyłk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79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Marki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31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7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34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Poświętne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87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Radzymin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1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51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73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Strachówk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Tłuszcz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8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09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ołomin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45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517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689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Ząbki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97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Zielonk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37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171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25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1978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66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67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2748</w:t>
            </w:r>
          </w:p>
        </w:tc>
        <w:tc>
          <w:tcPr>
            <w:tcW w:w="20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sz w:val="24"/>
                <w:szCs w:val="24"/>
                <w:lang w:eastAsia="ar-SA" w:bidi="zxx"/>
              </w:rPr>
            </w:pPr>
            <w:r>
              <w:rPr>
                <w:rFonts w:cs="Arial"/>
                <w:b/>
                <w:sz w:val="24"/>
                <w:szCs w:val="24"/>
                <w:lang w:eastAsia="ar-SA" w:bidi="zxx"/>
              </w:rPr>
            </w:r>
          </w:p>
        </w:tc>
      </w:tr>
    </w:tbl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Tekstpodstawowy22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śród gmin Powiatu Wołomińskiego największą liczbę zdarzeń zanotowano w gminie Wołomin (689 zdarzeń) oraz Radzymin (373 zdarzeń).</w:t>
      </w:r>
    </w:p>
    <w:p>
      <w:pPr>
        <w:pStyle w:val="Tekstpodstawowy22"/>
        <w:spacing w:lineRule="atLeast" w:line="200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  <w:lang w:eastAsia="ar-SA" w:bidi="zxx"/>
        </w:rPr>
      </w:pPr>
      <w:r>
        <w:rPr>
          <w:rFonts w:cs="Arial"/>
          <w:b/>
          <w:sz w:val="22"/>
          <w:szCs w:val="22"/>
          <w:lang w:eastAsia="ar-SA" w:bidi="zxx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Poszkodowani w akcjach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/>
          <w:sz w:val="22"/>
          <w:szCs w:val="22"/>
          <w:lang w:eastAsia="ar-SA"/>
        </w:rPr>
        <w:t>Podczas 2748 akcji, które miały miejsce w 2005 roku 15 osób poniosło śmierć na miejscu zdarzenia, 80</w:t>
      </w:r>
      <w:r>
        <w:rPr>
          <w:rFonts w:cs="Arial"/>
          <w:b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sób odniosło obrażenia ciała. Wśród osób, które poniosły śmierć podczas zdarzenia 4 osoby utraciły życie w pożarach, 11 osób w miejscowych zagrożeniach. Wśród ofiar śmiertelnych nie było dzieci, natomiast 1 zostało ranne przy pożarze a 12 przy miejscowych zagrożeniach.</w:t>
      </w:r>
    </w:p>
    <w:p>
      <w:pPr>
        <w:pStyle w:val="Normal"/>
        <w:spacing w:lineRule="atLeast" w:line="200"/>
        <w:ind w:firstLine="567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czasie akcji ratowniczo-gaśniczych poszkodowanych zostało dwóch strażaków, jeden z JRG PSP Wołomin, jeden z OSP Ząbki</w:t>
      </w:r>
    </w:p>
    <w:p>
      <w:pPr>
        <w:pStyle w:val="Normal"/>
        <w:spacing w:lineRule="atLeast" w:line="200"/>
        <w:ind w:firstLine="567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Udział w akcjach ratowniczo-gaśniczych:</w:t>
      </w:r>
    </w:p>
    <w:p>
      <w:pPr>
        <w:pStyle w:val="Normal"/>
        <w:spacing w:lineRule="atLeast" w:line="20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Tekstpodstawowy32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ubiegłym ro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955 zdarzeń zlikwidowano jedynie siłami PS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689 zdarzenia zlikwidowano wspólnie siłami PSP i OS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1104 zdarzeń zlikwidowano jedynie siłami OSP.</w:t>
      </w:r>
    </w:p>
    <w:p>
      <w:pPr>
        <w:pStyle w:val="Normal"/>
        <w:spacing w:lineRule="atLeast" w:line="20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/>
        <w:object w:dxaOrig="8960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3pt;height:320.75pt" filled="f" o:ole="">
            <v:imagedata r:id="rId11" o:title=""/>
          </v:shape>
          <o:OLEObject Type="Embed" ProgID="Excel.Sheet.12" ShapeID="ole_rId10" DrawAspect="Content" ObjectID="_54376503" r:id="rId10"/>
        </w:objec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chotnicze Straże Pożarn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Tekstpodstawowy22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Na terenie działania KP PSP Wołomin znajduje się obecnie 42 jednostki Ochotniczych Straży Pożarnych [OSP] typu „S” (posiadających, co najmniej 1 samochód gaśniczy na wyposażeniu). W ubiegłym roku jedyna jednostka OSP typu „M” z terenu Powiatu (wyposażona w motopompę, bez samochodu) pozyskała pojazd pożarniczy.</w:t>
      </w:r>
    </w:p>
    <w:p>
      <w:pPr>
        <w:pStyle w:val="Tekstpodstawowy22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Do Krajowego Systemu Ratowniczo- Gaśniczego [KSRG] należy obecnie 13 jednostek OSP. W styczniu ubiegłego roku do systemu Rozkazem Komendanta Głównego PSP została włączona jednostka OSP Załubice Stare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ubiegłym roku KP PSP przeprowadziła cztery kursy szeregowych dla druhów z jednostek OSP z terenu Powiatu Wołomin. Dwa w terminach od 02.04.2005r do 17.04.2005r, oraz dwa w terminach od 08.10.2005r do 23.10.2005r., które ukończyło 104 strażaków ochotników, z czego 37 to strażacy z Ochotniczych Straży Pożarnych włączonych do Krajowego Systemu Ratowniczo – Gaśniczego.</w:t>
      </w:r>
    </w:p>
    <w:p>
      <w:pPr>
        <w:pStyle w:val="Tekstpodstawowy22"/>
        <w:spacing w:lineRule="atLeast" w:line="200"/>
        <w:rPr>
          <w:rFonts w:cs="Arial"/>
          <w:sz w:val="22"/>
          <w:szCs w:val="22"/>
          <w:lang w:eastAsia="ar-SA" w:bidi="zxx"/>
        </w:rPr>
      </w:pPr>
      <w:r>
        <w:rPr>
          <w:rFonts w:cs="Arial"/>
          <w:sz w:val="22"/>
          <w:szCs w:val="22"/>
          <w:lang w:eastAsia="ar-SA" w:bidi="zxx"/>
        </w:rPr>
      </w:r>
    </w:p>
    <w:p>
      <w:pPr>
        <w:pStyle w:val="Tekstpodstawowy22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stawienie wyjazdów jednostek OSP z terenu powiatu wołomińskiego</w:t>
      </w:r>
    </w:p>
    <w:p>
      <w:pPr>
        <w:pStyle w:val="Tekstpodstawowy22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6"/>
        <w:gridCol w:w="869"/>
        <w:gridCol w:w="550"/>
        <w:gridCol w:w="585"/>
        <w:gridCol w:w="635"/>
        <w:gridCol w:w="626"/>
        <w:gridCol w:w="578"/>
        <w:gridCol w:w="586"/>
        <w:gridCol w:w="548"/>
        <w:gridCol w:w="645"/>
        <w:gridCol w:w="606"/>
        <w:gridCol w:w="607"/>
        <w:gridCol w:w="548"/>
        <w:gridCol w:w="731"/>
      </w:tblGrid>
      <w:tr>
        <w:trPr>
          <w:trHeight w:val="1384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Miesią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Razem wyjazd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Pożar na terenie</w:t>
              <w:br/>
              <w:t>gmin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 xml:space="preserve">Pożar poza </w:t>
              <w:br/>
              <w:t xml:space="preserve"> ter. gmi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MZ na terenie</w:t>
              <w:br/>
              <w:t>gmi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 xml:space="preserve">MZ poza </w:t>
              <w:br/>
              <w:t xml:space="preserve"> ter. Gmi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AF na terenie</w:t>
              <w:br/>
              <w:t>gmi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 xml:space="preserve">AF poza </w:t>
              <w:br/>
              <w:t xml:space="preserve"> ter. Gmin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Ilość zastępó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Na terenie</w:t>
              <w:br/>
              <w:t>własnej gmin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Poza terenem</w:t>
              <w:br/>
              <w:t>własnej gmi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Ilość osób</w:t>
              <w:br/>
              <w:t>uczestniczącyc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Czas akcji [min]</w:t>
            </w:r>
          </w:p>
        </w:tc>
      </w:tr>
      <w:tr>
        <w:trPr>
          <w:trHeight w:val="285" w:hRule="atLeast"/>
        </w:trPr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3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5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6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7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4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83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51471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Borucz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Chajęty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248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Chrzęs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5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952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Dąbrówk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7128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Dobczyn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562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Grabie St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942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Jadów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9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2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94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Jasienic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Klembów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ar-SA"/>
              </w:rPr>
              <w:t>557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Kobyłk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9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7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71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Kołaków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Kozły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Krusz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51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Kuligów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6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24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Lasków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52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Ludwinów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46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Majdan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5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98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Mokr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Myszadł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27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Ossów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68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Poświęt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223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Radzymin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3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7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6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0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032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Ręczaje N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Ręczaje P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6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218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Roszczep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533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Rów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Rud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28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Starowol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75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Strachówk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46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Ślężany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Tłuszcz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4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241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Turz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93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Wola Ręcz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163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Wołomin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3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3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2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353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Wólk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33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Zabraniec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84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Zagościniec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8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87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Załubic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04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Zaścieni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7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50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Zawady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8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14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Ząbki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5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5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74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351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Zielonk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7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4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9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7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9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18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22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33598</w:t>
            </w:r>
          </w:p>
        </w:tc>
      </w:tr>
    </w:tbl>
    <w:p>
      <w:pPr>
        <w:pStyle w:val="Tekstpodstawowy22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22"/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Odwody operacyjne: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Rozkazem Mazowieckiego Komendanta Wojewódzkiego PSP została powołana Mazowiecka Brygada Odwodowa w skład, której wchodzi 8 Kompania Gaśnicza „Mińsk”. W skład kompanii wchodzą zastępy jednostek OSP z terenu Powiatu Wołomin: OSP Radzymin, OSP Wołomin, OSP Zielonka. Komenda Powiatowa w ubiegłym roku była organizatorem ćwiczeń manewrowych w miejscowości Okuniew w ramach Wojewódzkiego Odwodu Operacyjnego</w:t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Kontrole gotowości boj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12 w Jednostce Ratowniczo-Gaśniczej PSP w Woło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12 w Filii Jednostki Ratowniczo – Gaśniczej w Tłuszc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26 w jednostkach Ochotniczych Straży Pożarnych włączonych do KSR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29 w jednostkach Ochotniczych Straży Pożarnych z poza KSRG</w:t>
      </w:r>
    </w:p>
    <w:p>
      <w:pPr>
        <w:pStyle w:val="Normal"/>
        <w:tabs>
          <w:tab w:val="clear" w:pos="708"/>
          <w:tab w:val="left" w:pos="1019" w:leader="none"/>
          <w:tab w:val="left" w:pos="1084" w:leader="none"/>
        </w:tabs>
        <w:spacing w:lineRule="atLeast" w:line="200"/>
        <w:ind w:left="659" w:hanging="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W zakresie spraw organizacyjno - kadrowych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W ubiegłym roku 3 strażaków z tut. Komendy odeszło na zaopatrzenie emerytalne. Do służby przygotowawczej z wolnego naboru zostało przyjętych 4 strażaków.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dniu 31.12.2005 r. tut. Komendzie pełniło służbę 66 strażaków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14 ofice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10 aspira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34 podofice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8 szeregowych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/>
        <w:object w:dxaOrig="15360" w:dyaOrig="10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7pt;height:309pt" filled="f" o:ole="">
            <v:imagedata r:id="rId13" o:title=""/>
          </v:shape>
          <o:OLEObject Type="Embed" ProgID="Excel.Sheet.12" ShapeID="ole_rId12" DrawAspect="Content" ObjectID="_925443565" r:id="rId12"/>
        </w:objec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Zatrudnienie wg wykształcenia pożarniczego: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tbl>
      <w:tblPr>
        <w:tblW w:w="7780" w:type="dxa"/>
        <w:jc w:val="left"/>
        <w:tblInd w:w="5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2"/>
        <w:gridCol w:w="2264"/>
        <w:gridCol w:w="2279"/>
        <w:gridCol w:w="1635"/>
      </w:tblGrid>
      <w:tr>
        <w:trPr>
          <w:trHeight w:val="4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Wykształce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Oficersk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Aspiranc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Podoficerskie</w:t>
            </w:r>
          </w:p>
        </w:tc>
      </w:tr>
      <w:tr>
        <w:trPr>
          <w:trHeight w:val="49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Obecne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Docelowe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  <w:lang w:eastAsia="ar-SA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Potrzeby szkoleniowe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6</w:t>
            </w:r>
          </w:p>
        </w:tc>
      </w:tr>
    </w:tbl>
    <w:p>
      <w:pPr>
        <w:pStyle w:val="Normal"/>
        <w:spacing w:lineRule="atLeast" w:line="200"/>
        <w:jc w:val="center"/>
        <w:rPr>
          <w:lang w:bidi="zxx"/>
        </w:rPr>
      </w:pPr>
      <w:r>
        <w:rPr/>
        <w:object w:dxaOrig="15360" w:dyaOrig="107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2.9pt;height:325.9pt" filled="f" o:ole="">
            <v:imagedata r:id="rId15" o:title=""/>
          </v:shape>
          <o:OLEObject Type="Embed" ProgID="Excel.Sheet.12" ShapeID="ole_rId14" DrawAspect="Content" ObjectID="_497176469" r:id="rId14"/>
        </w:objec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Poziom wykształcenia strażaków tut. Komen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yższe –14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licencjackie – 3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policealne – 14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średnie – 28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/>
      </w:pPr>
      <w:r>
        <w:rPr>
          <w:rFonts w:cs="Arial"/>
          <w:sz w:val="22"/>
          <w:szCs w:val="22"/>
          <w:lang w:eastAsia="ar-SA"/>
        </w:rPr>
        <w:t>zasadnicze – 7 osób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 w:bidi="zxx"/>
        </w:rPr>
      </w:pPr>
      <w:r>
        <w:rPr>
          <w:rFonts w:cs="Arial"/>
          <w:sz w:val="22"/>
          <w:szCs w:val="22"/>
          <w:lang w:eastAsia="ar-SA" w:bidi="zxx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>W 2005 roku podnieśli swoje kwalifik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3 strażak ukończyło studia magisterskie i uzyskało tytuł magist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1 strażak ukończył Szkołę Aspirantów PSP i uzyskał stopień młodszego aspiranta,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Heading3"/>
        <w:spacing w:lineRule="atLeast" w:line="200"/>
        <w:rPr>
          <w:sz w:val="22"/>
          <w:szCs w:val="22"/>
          <w:lang w:bidi="zxx"/>
        </w:rPr>
      </w:pPr>
      <w:r>
        <w:rPr/>
        <w:object w:dxaOrig="16641" w:dyaOrig="115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7pt;height:313.8pt" filled="f" o:ole="">
            <v:imagedata r:id="rId17" o:title=""/>
          </v:shape>
          <o:OLEObject Type="Embed" ProgID="Excel.Sheet.12" ShapeID="ole_rId16" DrawAspect="Content" ObjectID="_722239098" r:id="rId16"/>
        </w:object>
      </w:r>
    </w:p>
    <w:p>
      <w:pPr>
        <w:pStyle w:val="Heading3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3"/>
        <w:spacing w:lineRule="atLeast" w:line="200"/>
        <w:rPr/>
      </w:pPr>
      <w:r>
        <w:rPr>
          <w:sz w:val="22"/>
          <w:szCs w:val="22"/>
          <w:lang w:bidi="zxx"/>
        </w:rPr>
        <w:t xml:space="preserve">W zakresie spraw kwatermistrzowsko-technicznych 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sz w:val="22"/>
          <w:szCs w:val="22"/>
          <w:lang w:eastAsia="ar-SA" w:bidi="zxx"/>
        </w:rPr>
      </w:pPr>
      <w:r>
        <w:rPr>
          <w:rFonts w:cs="Arial"/>
          <w:sz w:val="22"/>
          <w:szCs w:val="22"/>
          <w:lang w:eastAsia="ar-SA" w:bidi="zxx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Przetargi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realizowano 3 przetargi nieogranicz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  <w:tab w:val="left" w:pos="709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na dostawę benzyny bezołowiowej Pb 95 oraz autogazu do samochodów i sprzętu silni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na dostawę mebli do nowego budynku socjalno – biur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akup zestawu sprzętu hydraulicznego do ratownictwa technicznego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Przeprowadzono 6 zapytań o cenę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na dostawę oleju napędowego (34 000 l)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Remonty, kontrole i eksploatacja obiektów oraz sprzętu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tLeast" w:line="200"/>
        <w:rPr/>
      </w:pPr>
      <w:r>
        <w:rPr>
          <w:rFonts w:cs="Arial"/>
          <w:sz w:val="22"/>
          <w:szCs w:val="22"/>
          <w:lang w:eastAsia="ar-SA"/>
        </w:rPr>
        <w:t xml:space="preserve">27 kwietnia Decyzją Nr 416/2005 Powiatowego Inspektora Nadzoru Budowlanego uzyskano pozwolenie na użytkowanie dobudowy do istniejącego budynku garażowego, budynku socjalno – biurowego KP PSP </w:t>
        <w:br/>
        <w:t>w Wołom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lecono wykonanie tablic informacyjnych na nowy budynek, a także zgodnie z rozkazem Komendanta Głównego Nr 11 oznakowano samochód SOp Nubir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Samochody i sprzęty w tutejszej Komendz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przejechały 89808 k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użyły paliwa: ON-30820 l, Pb-1715 l, LPG-3120 l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Udział w procesie wdrożenia komputeryzacji oraz prawidłowego oznakowania i ewidencji w zakresie prowadzenia rzeczowych składników majątku w tutejszej Komendzie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akupiono 2 zestawy komputerowe (1 Notebook) oraz 1 cyfrowy rejestrator rozmów.</w:t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Pozyskanie sprzętu oraz środków finansowych: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ramach rozdzielnika centralnego otrzymano z Komendy Wojewódzki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miernik wielogazowy ITX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papierki wskaźni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projektor multimedia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40 kg sorbentu Compac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90 l neutralizatora Sintan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ramach współpracy pozyskano ze środków Starostwa Powiatu Wołomiński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840 kg sorbentu Compac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120 l neutralizatora Sintan,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 tytułu darowizn otrzym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2 drukarki laserowe i 1 urządzenie wielofunkcyjne 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1 pilarkę spalinową Stih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piromet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olej napędowy w ilości 150 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2 kuchenki mikrofal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szafę stalową biur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artykuły spożywcze na obchody dnia straża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2 aparaty telefoniczne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 WFOŚiGW pozyskano dotację w wysokości 54 980,02zł z przeznaczeniem na zakup zestawu sprzętu hydraulicznego do ratownictwa technicznego.</w:t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Zakupy:</w:t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 wyposażenia środków ochrony indywidualnej zakupi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Ubranie dla kadry dowódczo – sztabowej – 2 kpl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uty specjalne – 24 pa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Ubrania koszarowe – 55 kpl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uty koszarowe – 2 pary.</w:t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Ze sprzętu przeciwpożarowego zakupio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20 szt W 5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74" w:leader="none"/>
        </w:tabs>
        <w:spacing w:lineRule="atLeast" w:line="200"/>
        <w:ind w:left="644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2 gaśnice proszkowe 2-u kilogramowe.</w:t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akupiono sprzęt nagłośnieniowy do prowadzenia imprez, ćwiczeń zawodów, Szlabany.</w:t>
      </w:r>
    </w:p>
    <w:p>
      <w:pPr>
        <w:pStyle w:val="Normal"/>
        <w:numPr>
          <w:ilvl w:val="0"/>
          <w:numId w:val="0"/>
        </w:numPr>
        <w:rPr>
          <w:rFonts w:cs="Arial"/>
          <w:sz w:val="22"/>
          <w:szCs w:val="22"/>
          <w:lang w:eastAsia="ar-SA" w:bidi="zxx"/>
        </w:rPr>
      </w:pPr>
      <w:r>
        <w:rPr>
          <w:rFonts w:cs="Arial"/>
          <w:sz w:val="22"/>
          <w:szCs w:val="22"/>
          <w:lang w:eastAsia="ar-SA" w:bidi="zxx"/>
        </w:rPr>
        <w:object w:dxaOrig="17921" w:dyaOrig="107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.25pt;margin-top:19.3pt;width:447.2pt;height:237.5pt;mso-wrap-distance-left:9.05pt;mso-wrap-distance-right:9.05pt;mso-position-horizontal-relative:text;mso-position-vertical-relative:text" filled="t" fillcolor="#FFFFFF" o:ole="">
            <v:imagedata r:id="rId19" o:title=""/>
          </v:shape>
          <o:OLEObject Type="Embed" ProgID="Excel.Sheet.12" ShapeID="ole_rId18" DrawAspect="Content" ObjectID="_869545936" r:id="rId18"/>
        </w:object>
      </w:r>
      <w:r>
        <w:br w:type="page"/>
      </w:r>
    </w:p>
    <w:p>
      <w:pPr>
        <w:pStyle w:val="Heading4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zakresie spraw kontrolno-rozpoznawczych</w:t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Czynności kontrolno – rozpoznawcze i postępowanie pokontrolne w latach 2000 - 2005r.</w:t>
      </w:r>
    </w:p>
    <w:p>
      <w:pPr>
        <w:pStyle w:val="Normal"/>
        <w:spacing w:lineRule="atLeast" w:line="200"/>
        <w:ind w:left="180" w:hanging="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tbl>
      <w:tblPr>
        <w:tblW w:w="790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49"/>
        <w:gridCol w:w="2093"/>
        <w:gridCol w:w="2035"/>
        <w:gridCol w:w="134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Ilość kontrol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Ilość obiektów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kontrolowany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nieprawidłow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Odbiory obiektów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18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1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67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83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5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30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8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62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5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6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66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113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1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2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6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37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7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5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4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45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108</w:t>
            </w:r>
          </w:p>
        </w:tc>
      </w:tr>
    </w:tbl>
    <w:p>
      <w:pPr>
        <w:pStyle w:val="Normal"/>
        <w:spacing w:lineRule="atLeast" w:line="200"/>
        <w:ind w:left="180" w:hanging="0"/>
        <w:jc w:val="both"/>
        <w:rPr>
          <w:lang w:bidi="zxx"/>
        </w:rPr>
      </w:pPr>
      <w:r>
        <w:rPr>
          <w:lang w:bidi="zxx"/>
        </w:rPr>
      </w:r>
    </w:p>
    <w:tbl>
      <w:tblPr>
        <w:tblW w:w="790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42"/>
        <w:gridCol w:w="2366"/>
        <w:gridCol w:w="143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RO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Ilość decyzji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pokontrolny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Ilość odwołań od decyz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Postępowanie egzekucyjne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2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9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134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77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12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14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Czynności kontrolno – rozpoznawcze i postępowanie pokontrolne w 2005r.</w:t>
      </w:r>
    </w:p>
    <w:tbl>
      <w:tblPr>
        <w:tblW w:w="7926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20"/>
        <w:gridCol w:w="17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Ilość kontro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Ilość obiektów skontrolowany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Ilość nieprawidłowośc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5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24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453</w:t>
            </w:r>
          </w:p>
        </w:tc>
      </w:tr>
    </w:tbl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tbl>
      <w:tblPr>
        <w:tblW w:w="7926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3"/>
        <w:gridCol w:w="1403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W poszczególnych grupach przeprowadzone kontro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Ilość obiektów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obiekty użyteczności publicznej (szkoły, przedszkola, domy towarowe, dyskoteki, obiekty sportowe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135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zamieszkania zbiorowego (hotele, motele, domy dziecka i pomocy społecznej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budynki mieszkalne wielorodzinn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27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produkcyjne i magazynowe (stacje lub bazy paliw i gazu płynnego, magazyny, hurtownie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79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lasy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4</w:t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7905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4"/>
        <w:gridCol w:w="1941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Postępowanie pokontrol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Ilość</w:t>
            </w:r>
          </w:p>
        </w:tc>
      </w:tr>
      <w:tr>
        <w:trPr/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decyzje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43</w:t>
            </w:r>
          </w:p>
        </w:tc>
      </w:tr>
      <w:tr>
        <w:trPr/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odwołania od decyzji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decyzje utrzymane w mocy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decyzje wstrzymania robót i zakazu eksploatacji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upomnieni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postępowanie egzekucyjne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ystąpienia do innych organów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84</w:t>
            </w:r>
          </w:p>
        </w:tc>
      </w:tr>
    </w:tbl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tbl>
      <w:tblPr>
        <w:tblW w:w="7909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95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 xml:space="preserve">Odbiory obiektów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Ilość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ilość czynności odbiorowych ogółem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0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zaświadczenia odbiorowe i odstąpienia od odbioru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0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sprzeciwy w sprawie przystąpienia do użytkowania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 xml:space="preserve">2 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Arial"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  <w:shd w:fill="FFFFFF" w:val="clear"/>
                <w:lang w:eastAsia="ar-SA"/>
              </w:rPr>
              <w:t>Najczęstsze nieprawidłowości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00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Ilość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Ilość nieprawidłowości ogółem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45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mogące spowodować zagrożenie życia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6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instalacje użytkowe (badania okresowe, stan techniczny itp.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drogi ewakuacyjne (długość, szerokość, obudowa, wystrój, oznakowanie itp.) – inne niż pkt 1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7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podręczny sprzęt gaśniczy (wyposażenie, konserwacja, oznakowanie, rozmieszczenie itp.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9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 xml:space="preserve">instrukcje bezpieczeństwa pożarowego, instrukcje postępowania na wypadek powstania pożaru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zaopatrzenie wodne (instalacje hydrantowe wewnętrzne i zewnętrzne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6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instalacje ppoż. (sygnalizacja alarmu pożaru, stałe urządzenia gaśnicze, oświetlenie awaryjne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</w:t>
            </w:r>
          </w:p>
        </w:tc>
      </w:tr>
    </w:tbl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Czynności kontrolno – rozpoznawcze i postępowanie pokontrolne w stosunku do nadzwyczajnych zagrożeń środowiska.</w:t>
      </w:r>
    </w:p>
    <w:p>
      <w:pPr>
        <w:pStyle w:val="Tekstpodstawowy32"/>
        <w:spacing w:lineRule="atLeast" w:line="200"/>
        <w:rPr>
          <w:rFonts w:cs="Arial"/>
          <w:b w:val="false"/>
          <w:b w:val="false"/>
          <w:sz w:val="22"/>
          <w:szCs w:val="22"/>
          <w:lang w:eastAsia="ar-SA"/>
        </w:rPr>
      </w:pPr>
      <w:r>
        <w:rPr>
          <w:rFonts w:cs="Arial"/>
          <w:b w:val="false"/>
          <w:sz w:val="22"/>
          <w:szCs w:val="22"/>
          <w:lang w:eastAsia="ar-SA"/>
        </w:rPr>
      </w:r>
    </w:p>
    <w:p>
      <w:pPr>
        <w:pStyle w:val="Tekstpodstawowy32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Wykonywano zadania i kompetencje w stosunku do zakładów o zwiększonym i dużym ryzyku w zakresie zapobiegania poważnym awariom przemysłowym zgodnie z postanowieniami Ustawy z dnia 27 kwietnia 2001 r. Prawo ochrony środowiska (Dz. U. Nr 61, poz. 627) dotyczącej nadzwyczajnych zagrożeń środowiska oraz postanowieniami art. 9 Dyrektywy 96/82/WE Wspólnoty Europejskiej (Dyrektywa SEVESO II) dotyczącej zarządzanie poważnymi awariami przemysłowymi. 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Na terenie powiatu występują 3 zakłady podlegające w/w przepisom tj.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  <w:tab w:val="left" w:pos="2340" w:leader="none"/>
        </w:tabs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aza Paliw Nr 5 w Emilianowie – ZD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  <w:tab w:val="left" w:pos="2340" w:leader="none"/>
        </w:tabs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DJChem Chemicals Poland S.A. w Wołominie – ZZ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2145" w:leader="none"/>
          <w:tab w:val="left" w:pos="2325" w:leader="none"/>
        </w:tabs>
        <w:spacing w:lineRule="atLeast" w:line="200"/>
        <w:ind w:left="705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ars – gaz rozlewnia gazu propan – butan w Wołominie – ZZR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 w/w zakładach przeprowadzono łącznie 4 kontrole. W listopadzie 2005 r. został pozytywnie zaopiniowany Program Zapobiegania Awariom dla DJ Chem Chemicals Poland S.A. w Wołominie. W chwili obecnej wszystkie zakłady zaliczone do ZDR lub ZDR posiadają wymagane przepisami opracowania (raport bezpieczeństwa, program zapobiegania awariom, zewnętrzne i wewnętrzne plany operacyjno – ratownicze)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Ponadto przeprowadzono 3 kontrole przewozu materiałów niebezpiecznych na terenie przedsiębiorcy. Kontrole prowadzono w oparciu o międzynarodowe przepisy ADR dot. przewozu materiałów niebezpiecznych. Skontrolowano łącznie 23 pojazdy – dla każdego sporządzano oddzielną „Listę kontrolną” zawierającą wykaz 28 punktów podlegających kontroli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Heading4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zakresie spraw finansowych</w:t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 w:bidi="zxx"/>
        </w:rPr>
      </w:pPr>
      <w:r>
        <w:rPr>
          <w:rFonts w:cs="Arial"/>
          <w:sz w:val="22"/>
          <w:szCs w:val="22"/>
          <w:lang w:eastAsia="ar-SA" w:bidi="zxx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Struktura Wydatków W KPPSP Wołomin W 2005 Roku</w:t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tbl>
      <w:tblPr>
        <w:tblW w:w="7898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145"/>
        <w:gridCol w:w="2043"/>
        <w:gridCol w:w="1302"/>
      </w:tblGrid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TREŚ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KWOTA w z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63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ynagrodzenia osobowe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16439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69,8</w:t>
            </w:r>
          </w:p>
        </w:tc>
      </w:tr>
      <w:tr>
        <w:trPr>
          <w:trHeight w:val="63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ydatki os. nie zalicz. do wynagrodzenie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2898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13,8</w:t>
            </w:r>
          </w:p>
        </w:tc>
      </w:tr>
      <w:tr>
        <w:trPr>
          <w:trHeight w:val="63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ydatki rzeczowe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8797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15,7</w:t>
            </w:r>
          </w:p>
        </w:tc>
      </w:tr>
      <w:tr>
        <w:trPr>
          <w:trHeight w:val="63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ydatki inwestycyjne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2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0,7</w:t>
            </w:r>
          </w:p>
        </w:tc>
      </w:tr>
      <w:tr>
        <w:trPr>
          <w:trHeight w:val="461" w:hRule="atLeast"/>
        </w:trPr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310335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ar-SA"/>
        </w:rPr>
      </w:pPr>
      <w:r>
        <w:rPr/>
        <w:object w:dxaOrig="14081" w:dyaOrig="69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8.6pt;height:231.6pt" filled="f" o:ole="">
            <v:imagedata r:id="rId21" o:title=""/>
          </v:shape>
          <o:OLEObject Type="Embed" ProgID="Excel.Sheet.12" ShapeID="ole_rId20" DrawAspect="Content" ObjectID="_1323047427" r:id="rId20"/>
        </w:object>
      </w:r>
      <w:r>
        <w:rPr/>
        <w:object w:dxaOrig="14081" w:dyaOrig="6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9.3pt;height:207.9pt" filled="f" o:ole="">
            <v:imagedata r:id="rId23" o:title=""/>
          </v:shape>
          <o:OLEObject Type="Embed" ProgID="Excel.Sheet.12" ShapeID="ole_rId22" DrawAspect="Content" ObjectID="_59578417" r:id="rId22"/>
        </w:object>
      </w:r>
      <w:r>
        <w:br w:type="page"/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Plan wydatków w % KP PSP Wołomin w roku 2005</w:t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tbl>
      <w:tblPr>
        <w:tblW w:w="786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3524"/>
        <w:gridCol w:w="3472"/>
      </w:tblGrid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TREŚ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 xml:space="preserve">PLAN w % 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PŁACE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RZECZÓWKA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/>
        <w:object w:dxaOrig="14081" w:dyaOrig="69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4.95pt;height:232.3pt" filled="f" o:ole="">
            <v:imagedata r:id="rId25" o:title=""/>
          </v:shape>
          <o:OLEObject Type="Embed" ProgID="Excel.Sheet.12" ShapeID="ole_rId24" DrawAspect="Content" ObjectID="_1478976702" r:id="rId24"/>
        </w:objec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Wykonanie budżetu KP PSP Wołomin za lata 2000-2005</w:t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tbl>
      <w:tblPr>
        <w:tblW w:w="8550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25"/>
        <w:gridCol w:w="1725"/>
        <w:gridCol w:w="4163"/>
        <w:gridCol w:w="125"/>
        <w:gridCol w:w="63"/>
        <w:gridCol w:w="41"/>
        <w:gridCol w:w="685"/>
        <w:gridCol w:w="10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WYDATKI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ŚRODKI ZWIĘKSZONE O INFLACJĘ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13721</w:t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1372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42946</w:t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4930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0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399121</w:t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65476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12800</w:t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692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50332</w:t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9125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37974</w:t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51286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*)kwotę pomniejszono o 50tyś. zł. tyt. wydatków na pierwsze wyposażenie nowej strażnicy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 xml:space="preserve">**) środki 2004r powiększono o wzrost VAT ze stawki 0% do 7%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 w:bidi="zxx"/>
              </w:rPr>
            </w:pPr>
            <w:r>
              <w:rPr>
                <w:rFonts w:cs="Arial"/>
                <w:sz w:val="22"/>
                <w:szCs w:val="22"/>
                <w:lang w:eastAsia="ar-SA" w:bidi="zxx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/>
      </w:pPr>
      <w:r>
        <w:rPr/>
        <w:object w:dxaOrig="14081" w:dyaOrig="66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9.3pt;height:224.45pt" filled="f" o:ole="">
            <v:imagedata r:id="rId27" o:title=""/>
          </v:shape>
          <o:OLEObject Type="Embed" ProgID="Excel.Sheet.12" ShapeID="ole_rId26" DrawAspect="Content" ObjectID="_1381484359" r:id="rId26"/>
        </w:object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bookmarkStart w:id="1" w:name="_1200132435"/>
      <w:bookmarkEnd w:id="1"/>
      <w:r>
        <w:rPr/>
        <w:object w:dxaOrig="14080" w:dyaOrig="69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9.85pt;height:226.7pt" filled="f" o:ole="">
            <v:imagedata r:id="rId29" o:title=""/>
          </v:shape>
          <o:OLEObject Type="Embed" ProgID="Excel.Sheet.12" ShapeID="ole_rId28" DrawAspect="Content" ObjectID="_710992522" r:id="rId28"/>
        </w:objec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  <w:bookmarkStart w:id="2" w:name="_1200132450"/>
      <w:bookmarkStart w:id="3" w:name="_1200132450"/>
      <w:bookmarkEnd w:id="3"/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Wydatki os. nie zaliczane do uposażeń § 307 i równoważniki § 418 KP PSP Wołomin</w:t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tbl>
      <w:tblPr>
        <w:tblW w:w="8006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230"/>
        <w:gridCol w:w="6253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LAT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 xml:space="preserve">WYDATKI </w:t>
            </w: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 xml:space="preserve">§ </w:t>
            </w:r>
            <w:r>
              <w:rPr>
                <w:rFonts w:cs="Arial"/>
                <w:b/>
                <w:bCs/>
                <w:iCs/>
                <w:sz w:val="22"/>
                <w:szCs w:val="22"/>
                <w:lang w:eastAsia="ar-SA"/>
              </w:rPr>
              <w:t>307, § 41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4795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30357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002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9371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30295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35735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428984</w:t>
            </w:r>
          </w:p>
        </w:tc>
      </w:tr>
    </w:tbl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 w:bidi="zxx"/>
        </w:rPr>
      </w:pPr>
      <w:r>
        <w:rPr>
          <w:rFonts w:cs="Arial"/>
          <w:sz w:val="22"/>
          <w:szCs w:val="22"/>
          <w:lang w:eastAsia="ar-SA" w:bidi="zxx"/>
        </w:rPr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/>
        <w:object w:dxaOrig="14081" w:dyaOrig="793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1.45pt;height:261.95pt" filled="f" o:ole="">
            <v:imagedata r:id="rId31" o:title=""/>
          </v:shape>
          <o:OLEObject Type="Embed" ProgID="Excel.Sheet.12" ShapeID="ole_rId30" DrawAspect="Content" ObjectID="_1508552913" r:id="rId30"/>
        </w:object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Zestawienie wybranych wydatków KP PSP za 2005r.</w:t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tbl>
      <w:tblPr>
        <w:tblW w:w="803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5155"/>
        <w:gridCol w:w="2113"/>
      </w:tblGrid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iCs/>
                <w:sz w:val="22"/>
                <w:szCs w:val="22"/>
                <w:lang w:eastAsia="ar-SA"/>
              </w:rPr>
              <w:t>TREŚ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iCs/>
                <w:sz w:val="22"/>
                <w:szCs w:val="22"/>
                <w:lang w:eastAsia="ar-SA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ydatki związane bezpośrednio z działalnością rat-gaś.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293.15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 tym: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 PALIWA I SMARY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136.48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- POZOSTAŁE MAT. I USŁUGI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156.67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ydatki związane z utrzymaniem budynków i budowli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84.16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Wydatki administracyjno-biurowe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30.280</w:t>
            </w:r>
          </w:p>
        </w:tc>
      </w:tr>
    </w:tbl>
    <w:p>
      <w:pPr>
        <w:pStyle w:val="Normal"/>
        <w:spacing w:lineRule="atLeast" w:line="20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Plan wydatków KP PSP Wołomin w roku 2005</w:t>
      </w:r>
    </w:p>
    <w:p>
      <w:pPr>
        <w:pStyle w:val="Heading2"/>
        <w:spacing w:lineRule="atLeast" w:line="200"/>
        <w:rPr>
          <w:rFonts w:ascii="Times New Roman" w:hAnsi="Times New Roman" w:cs="Arial"/>
          <w:b w:val="false"/>
          <w:b w:val="false"/>
          <w:bCs/>
          <w:sz w:val="22"/>
          <w:szCs w:val="22"/>
          <w:lang w:eastAsia="ar-SA"/>
        </w:rPr>
      </w:pPr>
      <w:r>
        <w:rPr>
          <w:rFonts w:cs="Arial" w:ascii="Times New Roman" w:hAnsi="Times New Roman"/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ascii="Times New Roman" w:hAnsi="Times New Roman" w:cs="Arial"/>
          <w:bCs/>
          <w:sz w:val="22"/>
          <w:szCs w:val="22"/>
          <w:lang w:eastAsia="ar-SA"/>
        </w:rPr>
      </w:pPr>
      <w:r>
        <w:rPr>
          <w:rFonts w:cs="Arial"/>
          <w:bCs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249545" cy="970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3"/>
                              <w:gridCol w:w="2125"/>
                              <w:gridCol w:w="2243"/>
                              <w:gridCol w:w="29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PŁACE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147256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RZECZÓWKA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800700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947956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76.45pt;mso-wrap-distance-left:0pt;mso-wrap-distance-right:7.05pt;mso-wrap-distance-top:0pt;mso-wrap-distance-bottom:0pt;margin-top: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3"/>
                        <w:gridCol w:w="2125"/>
                        <w:gridCol w:w="2243"/>
                        <w:gridCol w:w="29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  <w:t>PŁACE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147256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72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  <w:t>RZECZÓWKA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800700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947956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tLeast" w:line="20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/>
        <w:object w:dxaOrig="14081" w:dyaOrig="819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9pt;height:274.7pt" filled="f" o:ole="">
            <v:imagedata r:id="rId33" o:title=""/>
          </v:shape>
          <o:OLEObject Type="Embed" ProgID="Excel.Sheet.12" ShapeID="ole_rId32" DrawAspect="Content" ObjectID="_1276298245" r:id="rId32"/>
        </w:objec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Komenda Powiatowa Państwowej Straży Pożarnej w Wołominie </w:t>
      </w:r>
      <w:r>
        <w:rPr>
          <w:sz w:val="22"/>
          <w:szCs w:val="22"/>
          <w:lang w:bidi="zxx"/>
        </w:rPr>
        <w:t xml:space="preserve">informuje, że środki Finansowe na 2005 rok w kwocie 3.259.831,02 zostały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znaczone na: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ab/>
        <w:tab/>
        <w:tab/>
      </w:r>
      <w:r>
        <w:rPr>
          <w:b/>
          <w:sz w:val="22"/>
          <w:szCs w:val="22"/>
          <w:lang w:bidi="zxx"/>
        </w:rPr>
        <w:tab/>
        <w:t>Rozdział 75411 – 3.259.831,02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I.  Wynagrodzenie i pochodne § 4010, 4050, 4060, 4040, 4070, 4110, 4120</w:t>
        <w:tab/>
        <w:tab/>
        <w:t xml:space="preserve">        2.164.393,83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>1.  Wynagrodzenia pracowników cywilnych</w:t>
        <w:tab/>
        <w:tab/>
        <w:tab/>
        <w:tab/>
        <w:tab/>
        <w:t>-§ 4010</w:t>
        <w:tab/>
        <w:tab/>
        <w:t xml:space="preserve">  9 105,43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>2.  Wynagrodzenia służby cywilnej</w:t>
        <w:tab/>
        <w:tab/>
        <w:tab/>
        <w:tab/>
        <w:tab/>
        <w:tab/>
        <w:t>-§ 4020</w:t>
        <w:tab/>
        <w:tab/>
        <w:t>21 334,82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>3.  Uposażenia funkcjonariuszy</w:t>
        <w:tab/>
        <w:tab/>
        <w:tab/>
        <w:tab/>
        <w:t xml:space="preserve">             </w:t>
        <w:tab/>
        <w:tab/>
        <w:t>-§ 4050</w:t>
        <w:tab/>
        <w:t xml:space="preserve">        1.887.569,00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>4.  Pozostałe należności funkcjonariuszy</w:t>
        <w:tab/>
        <w:tab/>
        <w:tab/>
        <w:tab/>
        <w:tab/>
        <w:t>-§ 4060</w:t>
        <w:tab/>
        <w:tab/>
        <w:t>84.962,73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W tym: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Nagrody jubileuszowe</w:t>
        <w:tab/>
        <w:tab/>
        <w:tab/>
        <w:tab/>
        <w:tab/>
        <w:tab/>
        <w:tab/>
        <w:tab/>
        <w:tab/>
        <w:t>16.822,83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Ekwiwalent za urlop</w:t>
        <w:tab/>
        <w:tab/>
        <w:tab/>
        <w:tab/>
        <w:tab/>
        <w:tab/>
        <w:tab/>
        <w:tab/>
        <w:tab/>
        <w:t>21.473,71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Odprawa emerytalna</w:t>
        <w:tab/>
        <w:tab/>
        <w:tab/>
        <w:tab/>
        <w:tab/>
        <w:tab/>
        <w:tab/>
        <w:tab/>
        <w:tab/>
        <w:t>46.666,19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>5.  Zakładowy fundusz nagród prac. cyw.</w:t>
        <w:tab/>
        <w:tab/>
        <w:tab/>
        <w:tab/>
        <w:tab/>
        <w:t>-§ 4040</w:t>
        <w:tab/>
        <w:tab/>
        <w:t xml:space="preserve">  1.554,09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>6.  Zakładowy fundusz nagród funkcjon.</w:t>
        <w:tab/>
        <w:tab/>
        <w:tab/>
        <w:tab/>
        <w:tab/>
        <w:t>-§ 4070</w:t>
        <w:tab/>
        <w:t xml:space="preserve">           152.675,33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>7.  Składki ZUS</w:t>
        <w:tab/>
        <w:tab/>
        <w:tab/>
        <w:tab/>
        <w:tab/>
        <w:tab/>
        <w:tab/>
        <w:tab/>
        <w:t>-§ 4110</w:t>
        <w:tab/>
        <w:tab/>
        <w:t xml:space="preserve">  6.424,26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>8.  Składki na Fundusz Pracy</w:t>
        <w:tab/>
        <w:tab/>
        <w:tab/>
        <w:tab/>
        <w:tab/>
        <w:tab/>
        <w:tab/>
        <w:t>-§ 4120</w:t>
        <w:tab/>
        <w:tab/>
        <w:t xml:space="preserve">     768,17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II.  Wydatki nie zaliczone do wynagrodzeń</w:t>
        <w:tab/>
        <w:tab/>
        <w:tab/>
        <w:tab/>
        <w:tab/>
        <w:t>-§ 3070</w:t>
        <w:tab/>
        <w:t xml:space="preserve">          301.711,67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W tym: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Gratyfikacja urlopowa mi przejazd raz w roku</w:t>
        <w:tab/>
        <w:tab/>
        <w:tab/>
        <w:t xml:space="preserve">          </w:t>
        <w:tab/>
        <w:tab/>
        <w:tab/>
        <w:t>108.757,91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Za brak lokalu, funkcjonariusze</w:t>
        <w:tab/>
        <w:tab/>
        <w:tab/>
        <w:tab/>
        <w:tab/>
        <w:t xml:space="preserve">           </w:t>
        <w:tab/>
        <w:tab/>
        <w:tab/>
        <w:t xml:space="preserve">  82.798,56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Remont lokalu, funkcjonariusze</w:t>
        <w:tab/>
        <w:tab/>
        <w:tab/>
        <w:tab/>
        <w:tab/>
        <w:t xml:space="preserve">           </w:t>
        <w:tab/>
        <w:tab/>
        <w:tab/>
        <w:t xml:space="preserve">  13.433,85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Remont lokalu, emeryci</w:t>
        <w:tab/>
        <w:tab/>
        <w:tab/>
        <w:tab/>
        <w:tab/>
        <w:t xml:space="preserve">                        </w:t>
        <w:tab/>
        <w:tab/>
        <w:tab/>
        <w:t xml:space="preserve">  27.962,31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Zasiłki na zagospodarowanie</w:t>
        <w:tab/>
        <w:tab/>
        <w:tab/>
        <w:tab/>
        <w:tab/>
        <w:tab/>
        <w:tab/>
        <w:t xml:space="preserve">   </w:t>
        <w:tab/>
        <w:t xml:space="preserve">    1.887,80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Pomoc mieszkaniowa</w:t>
        <w:tab/>
        <w:tab/>
        <w:tab/>
        <w:tab/>
        <w:tab/>
        <w:tab/>
        <w:t xml:space="preserve">          </w:t>
        <w:tab/>
        <w:tab/>
        <w:tab/>
        <w:t xml:space="preserve">  62.580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 xml:space="preserve">Odprawy pośmiertne i zasiłki pogrzebowe </w:t>
        <w:tab/>
        <w:tab/>
        <w:tab/>
        <w:t xml:space="preserve">           </w:t>
        <w:tab/>
        <w:tab/>
        <w:tab/>
        <w:t xml:space="preserve">    4.291,24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III.  Wynagrodzenia bezosobowe</w:t>
        <w:tab/>
        <w:tab/>
        <w:t xml:space="preserve">     </w:t>
        <w:tab/>
        <w:tab/>
        <w:tab/>
        <w:tab/>
        <w:t>-§ 4170</w:t>
        <w:tab/>
        <w:t xml:space="preserve">                 7.251,00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IV.  Ekwiwalenty pieniężne i równoważniki</w:t>
        <w:tab/>
        <w:tab/>
        <w:tab/>
        <w:tab/>
        <w:tab/>
        <w:t>-§ 4180</w:t>
        <w:tab/>
        <w:tab/>
        <w:t>127.271,57</w:t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W tym: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- mundurówka</w:t>
        <w:tab/>
        <w:tab/>
        <w:tab/>
        <w:tab/>
        <w:tab/>
        <w:tab/>
        <w:tab/>
        <w:tab/>
        <w:tab/>
        <w:tab/>
        <w:t>126.447,57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- jednorazowe odszkodowanie</w:t>
        <w:tab/>
        <w:tab/>
        <w:tab/>
        <w:tab/>
        <w:tab/>
        <w:t xml:space="preserve">       </w:t>
        <w:tab/>
        <w:tab/>
        <w:tab/>
        <w:t xml:space="preserve">       824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V.  Delegacje</w:t>
        <w:tab/>
        <w:tab/>
        <w:tab/>
        <w:tab/>
        <w:tab/>
        <w:tab/>
        <w:tab/>
        <w:tab/>
        <w:tab/>
        <w:t>-§ 4410</w:t>
        <w:tab/>
        <w:tab/>
        <w:t xml:space="preserve">    4.618,42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VI.  Materiały wyposażeniowe</w:t>
        <w:tab/>
        <w:tab/>
        <w:tab/>
        <w:tab/>
        <w:tab/>
        <w:tab/>
        <w:t>-§ 4210</w:t>
        <w:tab/>
        <w:tab/>
        <w:t>282.222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W tym: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Materiały biurowe</w:t>
        <w:tab/>
        <w:tab/>
        <w:tab/>
        <w:tab/>
        <w:tab/>
        <w:tab/>
        <w:tab/>
        <w:tab/>
        <w:t xml:space="preserve">  </w:t>
        <w:tab/>
        <w:tab/>
        <w:t xml:space="preserve">  13.301,09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Zakup paliwa</w:t>
        <w:tab/>
        <w:tab/>
        <w:tab/>
        <w:tab/>
        <w:tab/>
        <w:tab/>
        <w:tab/>
        <w:tab/>
        <w:tab/>
        <w:tab/>
        <w:t>136.484,73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Zakup materiałów przeciwpożarowych, wyposażenie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kwatermistrzostwa</w:t>
        <w:tab/>
        <w:tab/>
        <w:tab/>
        <w:tab/>
        <w:tab/>
        <w:tab/>
        <w:tab/>
        <w:tab/>
        <w:t xml:space="preserve">  </w:t>
        <w:tab/>
        <w:tab/>
        <w:t>11.348,25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Zakup części samochodowych</w:t>
        <w:tab/>
        <w:tab/>
        <w:tab/>
        <w:tab/>
        <w:tab/>
        <w:tab/>
        <w:tab/>
        <w:t xml:space="preserve">  </w:t>
        <w:tab/>
        <w:t>13.689,48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Materiały pozostałe</w:t>
        <w:tab/>
        <w:tab/>
        <w:tab/>
        <w:tab/>
        <w:tab/>
        <w:tab/>
        <w:tab/>
        <w:tab/>
        <w:t xml:space="preserve">  </w:t>
        <w:tab/>
        <w:t>18.551,16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Wyposażenie specjalne, odzież ochronna, umundurowanie</w:t>
        <w:tab/>
        <w:tab/>
        <w:tab/>
        <w:t xml:space="preserve">  </w:t>
        <w:tab/>
        <w:tab/>
        <w:t>21.072,03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Materiały i wyposażenie łączności</w:t>
        <w:tab/>
        <w:tab/>
        <w:tab/>
        <w:tab/>
        <w:t xml:space="preserve">      </w:t>
        <w:tab/>
        <w:t xml:space="preserve">              </w:t>
        <w:tab/>
        <w:tab/>
        <w:t>17.408,02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Materiały i wyposażenie informatyki</w:t>
        <w:tab/>
        <w:tab/>
        <w:tab/>
        <w:t xml:space="preserve">            </w:t>
        <w:tab/>
        <w:t xml:space="preserve">                </w:t>
        <w:tab/>
        <w:tab/>
        <w:t xml:space="preserve">  3.525,98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Wyposażenie- meble</w:t>
        <w:tab/>
        <w:tab/>
        <w:tab/>
        <w:tab/>
        <w:tab/>
        <w:tab/>
        <w:tab/>
        <w:t xml:space="preserve"> </w:t>
        <w:tab/>
        <w:tab/>
        <w:t>46.841,26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VII.  Środki żywności</w:t>
        <w:tab/>
        <w:tab/>
        <w:tab/>
        <w:tab/>
        <w:tab/>
        <w:t xml:space="preserve">             </w:t>
        <w:tab/>
        <w:tab/>
        <w:t>-§ 4220</w:t>
        <w:tab/>
        <w:tab/>
        <w:t xml:space="preserve">  7.000,83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VIII.  Leki i środki opatrunkowe</w:t>
        <w:tab/>
        <w:tab/>
        <w:tab/>
        <w:tab/>
        <w:tab/>
        <w:tab/>
        <w:t>-§ 4230</w:t>
        <w:tab/>
        <w:tab/>
        <w:t xml:space="preserve">     186,99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IX.  Zakup sprzętu i uzbrojenia</w:t>
        <w:tab/>
        <w:tab/>
        <w:tab/>
        <w:tab/>
        <w:tab/>
        <w:tab/>
        <w:t>-§ 4250</w:t>
        <w:tab/>
        <w:tab/>
        <w:t xml:space="preserve">  2.081,61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W tym: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- sprzęt informatyczny</w:t>
        <w:tab/>
        <w:tab/>
        <w:tab/>
        <w:tab/>
        <w:tab/>
        <w:tab/>
        <w:tab/>
        <w:t xml:space="preserve">     </w:t>
        <w:tab/>
        <w:tab/>
        <w:t xml:space="preserve">   2.081,61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X.  Energia i gaz</w:t>
        <w:tab/>
        <w:tab/>
        <w:tab/>
        <w:tab/>
        <w:tab/>
        <w:tab/>
        <w:tab/>
        <w:tab/>
        <w:t>-§ 4260</w:t>
        <w:tab/>
        <w:tab/>
        <w:t xml:space="preserve"> 71.327,19</w:t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W tym: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Energia elektryczna</w:t>
        <w:tab/>
        <w:tab/>
        <w:tab/>
        <w:tab/>
        <w:tab/>
        <w:tab/>
        <w:t xml:space="preserve">               </w:t>
        <w:tab/>
        <w:tab/>
        <w:t xml:space="preserve"> 31.724,06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Energia cieplna</w:t>
        <w:tab/>
        <w:tab/>
        <w:tab/>
        <w:tab/>
        <w:tab/>
        <w:tab/>
        <w:tab/>
        <w:t xml:space="preserve">               </w:t>
        <w:tab/>
        <w:tab/>
        <w:t xml:space="preserve"> 30.178,66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Gaz</w:t>
        <w:tab/>
        <w:tab/>
        <w:tab/>
        <w:tab/>
        <w:tab/>
        <w:tab/>
        <w:tab/>
        <w:tab/>
        <w:t xml:space="preserve">                 </w:t>
        <w:tab/>
        <w:tab/>
        <w:t xml:space="preserve">   4.339,82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Woda i kanał </w:t>
        <w:tab/>
        <w:tab/>
        <w:tab/>
        <w:tab/>
        <w:tab/>
        <w:tab/>
        <w:tab/>
        <w:tab/>
        <w:t xml:space="preserve">   </w:t>
        <w:tab/>
        <w:tab/>
        <w:t xml:space="preserve">   5.084,65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XI.  Usługi materialne</w:t>
        <w:tab/>
        <w:tab/>
        <w:tab/>
        <w:tab/>
        <w:t xml:space="preserve">             </w:t>
        <w:tab/>
        <w:tab/>
        <w:tab/>
        <w:t>-§ 4270</w:t>
        <w:tab/>
        <w:tab/>
        <w:t xml:space="preserve"> 32.720,15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W tym: 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Naprawa i remont sprzętu</w:t>
        <w:tab/>
        <w:tab/>
        <w:tab/>
        <w:tab/>
        <w:tab/>
        <w:tab/>
        <w:tab/>
        <w:t xml:space="preserve">     </w:t>
        <w:tab/>
        <w:tab/>
        <w:t xml:space="preserve">   8.141,83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Naprawy samochodów</w:t>
        <w:tab/>
        <w:tab/>
        <w:tab/>
        <w:tab/>
        <w:tab/>
        <w:tab/>
        <w:t xml:space="preserve">                </w:t>
        <w:tab/>
        <w:tab/>
        <w:t xml:space="preserve"> 20.463,66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Remont i konserwacja budynków</w:t>
        <w:tab/>
        <w:tab/>
        <w:tab/>
        <w:tab/>
        <w:tab/>
        <w:tab/>
        <w:t xml:space="preserve">    </w:t>
        <w:tab/>
        <w:tab/>
        <w:t xml:space="preserve">   1.130,82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Remont i naprawa sprzętu administracyjno biurowego</w:t>
        <w:tab/>
        <w:tab/>
        <w:tab/>
        <w:t xml:space="preserve">     </w:t>
        <w:tab/>
        <w:tab/>
        <w:t xml:space="preserve">   2.893,84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Remont i naprawa sprzętu łączności</w:t>
        <w:tab/>
        <w:tab/>
        <w:tab/>
        <w:tab/>
        <w:t xml:space="preserve">         </w:t>
        <w:tab/>
        <w:t xml:space="preserve">   </w:t>
        <w:tab/>
        <w:tab/>
        <w:t xml:space="preserve">        90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XII.  Badania lekarskie</w:t>
        <w:tab/>
        <w:tab/>
        <w:tab/>
        <w:tab/>
        <w:tab/>
        <w:tab/>
        <w:tab/>
        <w:t>-§ 4280</w:t>
        <w:tab/>
        <w:tab/>
        <w:t xml:space="preserve"> 13.908,30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XIII.  Usługi niematerialne</w:t>
        <w:tab/>
        <w:tab/>
        <w:tab/>
        <w:tab/>
        <w:tab/>
        <w:tab/>
        <w:tab/>
        <w:t>-§ 4300</w:t>
        <w:tab/>
        <w:tab/>
        <w:t xml:space="preserve"> 87.890,58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W tym: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Szkolenia    </w:t>
        <w:tab/>
        <w:tab/>
        <w:tab/>
        <w:tab/>
        <w:tab/>
        <w:tab/>
        <w:tab/>
        <w:t xml:space="preserve">               </w:t>
        <w:tab/>
        <w:tab/>
        <w:t xml:space="preserve">  13.332,54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Usługi prawnicze</w:t>
        <w:tab/>
        <w:tab/>
        <w:tab/>
        <w:tab/>
        <w:tab/>
        <w:tab/>
        <w:tab/>
        <w:tab/>
        <w:t xml:space="preserve">    </w:t>
        <w:tab/>
        <w:tab/>
        <w:t xml:space="preserve">  11.712,00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Telefony </w:t>
        <w:tab/>
        <w:tab/>
        <w:tab/>
        <w:tab/>
        <w:tab/>
        <w:tab/>
        <w:tab/>
        <w:tab/>
        <w:t xml:space="preserve">               </w:t>
        <w:tab/>
        <w:tab/>
        <w:t xml:space="preserve">  51.351,50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Usługi pralnicze</w:t>
        <w:tab/>
        <w:tab/>
        <w:tab/>
        <w:tab/>
        <w:tab/>
        <w:tab/>
        <w:tab/>
        <w:t xml:space="preserve">                  </w:t>
        <w:tab/>
        <w:tab/>
        <w:t xml:space="preserve">    1.656,34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Opłaty bankowe</w:t>
        <w:tab/>
        <w:tab/>
        <w:tab/>
        <w:tab/>
        <w:tab/>
        <w:tab/>
        <w:tab/>
        <w:t xml:space="preserve">                  </w:t>
        <w:tab/>
        <w:tab/>
        <w:t xml:space="preserve">    2.569,74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Pozostałe usługi</w:t>
        <w:tab/>
        <w:tab/>
        <w:tab/>
        <w:tab/>
        <w:tab/>
        <w:tab/>
        <w:tab/>
        <w:tab/>
        <w:t xml:space="preserve">     </w:t>
        <w:tab/>
        <w:tab/>
        <w:t xml:space="preserve">    6.785,20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Ekspertyzy i analizy</w:t>
        <w:tab/>
        <w:tab/>
        <w:tab/>
        <w:tab/>
        <w:tab/>
        <w:tab/>
        <w:tab/>
        <w:t xml:space="preserve">        </w:t>
        <w:tab/>
        <w:tab/>
        <w:t>483,26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XIV.  Przeglądy pojazdów</w:t>
        <w:tab/>
        <w:tab/>
        <w:tab/>
        <w:tab/>
        <w:tab/>
        <w:tab/>
        <w:t>-§ 4430</w:t>
        <w:tab/>
        <w:tab/>
        <w:t xml:space="preserve">          3.441,09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XV.  Dotacje na ZFŚS</w:t>
        <w:tab/>
        <w:tab/>
        <w:tab/>
        <w:tab/>
        <w:t xml:space="preserve">             </w:t>
        <w:tab/>
        <w:tab/>
        <w:t>-§ 4440</w:t>
        <w:tab/>
        <w:tab/>
        <w:t xml:space="preserve">          1.099,87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 xml:space="preserve">XVI.  Opłata za zarząd gruntami </w:t>
        <w:tab/>
        <w:tab/>
        <w:tab/>
        <w:tab/>
        <w:tab/>
        <w:t>-§ 4510</w:t>
        <w:tab/>
        <w:t xml:space="preserve">       </w:t>
        <w:tab/>
        <w:t xml:space="preserve">             725,90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XVII.  Wydatki na zakupy inwestycyjne</w:t>
        <w:tab/>
        <w:tab/>
        <w:tab/>
        <w:tab/>
        <w:t>-§ 6060</w:t>
        <w:tab/>
        <w:t xml:space="preserve">                    151.980,02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u w:val="single"/>
          <w:lang w:bidi="zxx"/>
        </w:rPr>
        <w:t xml:space="preserve">Razem rozdział 75411:  </w:t>
        <w:tab/>
        <w:tab/>
        <w:tab/>
        <w:tab/>
        <w:tab/>
        <w:tab/>
        <w:t xml:space="preserve">           </w:t>
        <w:tab/>
        <w:tab/>
        <w:t xml:space="preserve">    3.259.831,02</w:t>
      </w:r>
    </w:p>
    <w:p>
      <w:pPr>
        <w:pStyle w:val="Normal"/>
        <w:spacing w:lineRule="atLeast" w:line="200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spacing w:lineRule="atLeast" w:line="200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Rozdział 85212 – 7.417,00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  <w:lang w:bidi="zxx"/>
        </w:rPr>
        <w:t>Zasiłki rodzinne, pielęgnacyjne i inne</w:t>
        <w:tab/>
        <w:tab/>
        <w:t xml:space="preserve">            </w:t>
        <w:tab/>
        <w:tab/>
        <w:tab/>
        <w:t>-§ 3110</w:t>
        <w:tab/>
        <w:t xml:space="preserve">                       7.417,00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sectPr>
      <w:footerReference w:type="default" r:id="rId34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T E 24 1 BC A 8t 00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20</w:t>
    </w:r>
    <w:r>
      <w:rPr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 w:cs="Garamond"/>
      <w:b/>
      <w:sz w:val="28"/>
      <w:shd w:fill="DFDFDF" w:val="clea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both"/>
      <w:outlineLvl w:val="4"/>
    </w:pPr>
    <w:rPr>
      <w:rFonts w:ascii="Georgia" w:hAnsi="Georgia" w:cs="Georgia"/>
      <w:i/>
      <w:i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color w:val="auto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color w:val="auto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57z0">
    <w:name w:val="WW8Num57z0"/>
    <w:qFormat/>
    <w:rPr>
      <w:rFonts w:ascii="StarSymbol;Arial Unicode MS" w:hAnsi="StarSymbol;Arial Unicode MS" w:cs="StarSymbol;Arial Unicode MS"/>
    </w:rPr>
  </w:style>
  <w:style w:type="character" w:styleId="WW8Num58z0">
    <w:name w:val="WW8Num58z0"/>
    <w:qFormat/>
    <w:rPr>
      <w:rFonts w:ascii="StarSymbol;Arial Unicode MS" w:hAnsi="StarSymbol;Arial Unicode MS" w:cs="StarSymbol;Arial Unicode MS"/>
    </w:rPr>
  </w:style>
  <w:style w:type="character" w:styleId="WW8Num59z0">
    <w:name w:val="WW8Num59z0"/>
    <w:qFormat/>
    <w:rPr>
      <w:rFonts w:ascii="StarSymbol;Arial Unicode MS" w:hAnsi="StarSymbol;Arial Unicode MS" w:cs="StarSymbol;Arial Unicode MS"/>
    </w:rPr>
  </w:style>
  <w:style w:type="character" w:styleId="WW8Num60z0">
    <w:name w:val="WW8Num60z0"/>
    <w:qFormat/>
    <w:rPr>
      <w:rFonts w:ascii="StarSymbol;Arial Unicode MS" w:hAnsi="StarSymbol;Arial Unicode MS" w:cs="StarSymbol;Arial Unicode MS"/>
    </w:rPr>
  </w:style>
  <w:style w:type="character" w:styleId="WW8Num61z0">
    <w:name w:val="WW8Num61z0"/>
    <w:qFormat/>
    <w:rPr>
      <w:rFonts w:ascii="StarSymbol;Arial Unicode MS" w:hAnsi="StarSymbol;Arial Unicode MS" w:cs="StarSymbol;Arial Unicode MS"/>
    </w:rPr>
  </w:style>
  <w:style w:type="character" w:styleId="WW8Num62z0">
    <w:name w:val="WW8Num62z0"/>
    <w:qFormat/>
    <w:rPr>
      <w:rFonts w:ascii="StarSymbol;Arial Unicode MS" w:hAnsi="StarSymbol;Arial Unicode MS" w:cs="StarSymbol;Arial Unicode MS"/>
    </w:rPr>
  </w:style>
  <w:style w:type="character" w:styleId="WW8Num63z0">
    <w:name w:val="WW8Num6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Symbol;Arial Unicode M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0z0">
    <w:name w:val="WW8Num7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71z0">
    <w:name w:val="WW8Num7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50z0">
    <w:name w:val="WW8Num5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1">
    <w:name w:val="text1"/>
    <w:basedOn w:val="Domylnaczcionkaakapitu1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6"/>
    </w:pPr>
    <w:rPr>
      <w:rFonts w:ascii="TT E 24 1 BC A 8t 00;Times New Roman" w:hAnsi="TT E 24 1 BC A 8t 00;Times New Roman" w:cs="TT E 24 1 BC A 8t 00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 E 24 1 BC A 8t 00;Times New Roman" w:hAnsi="TT E 24 1 BC A 8t 00;Times New Roman" w:eastAsia="Times New Roman" w:cs="TT E 24 1 BC A 8t 00;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548"/>
    </w:pPr>
    <w:rPr>
      <w:rFonts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ylspistreciPogrubieniePodkrelenie">
    <w:name w:val="Styl spis treści + Pogrubienie Podkreślenie"/>
    <w:basedOn w:val="Normal"/>
    <w:qFormat/>
    <w:pPr>
      <w:ind w:firstLine="360"/>
      <w:jc w:val="both"/>
    </w:pPr>
    <w:rPr>
      <w:bCs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Sender">
    <w:name w:val="Envelope Return"/>
    <w:basedOn w:val="Normal"/>
    <w:pPr/>
    <w:rPr>
      <w:rFonts w:ascii="Arial" w:hAnsi="Arial" w:cs="Arial"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e-BY"/>
    </w:rPr>
  </w:style>
  <w:style w:type="paragraph" w:styleId="Xl26">
    <w:name w:val="xl26"/>
    <w:basedOn w:val="Normal"/>
    <w:qFormat/>
    <w:pPr>
      <w:pBdr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  <w:ind w:left="150" w:right="150" w:hanging="0"/>
      <w:jc w:val="both"/>
    </w:pPr>
    <w:rPr>
      <w:rFonts w:ascii="Verdana" w:hAnsi="Verdana" w:cs="Verdana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28:00Z</dcterms:created>
  <dc:creator>KASIA</dc:creator>
  <dc:description/>
  <cp:keywords/>
  <dc:language>en-US</dc:language>
  <cp:lastModifiedBy>KASIA</cp:lastModifiedBy>
  <dcterms:modified xsi:type="dcterms:W3CDTF">2006-05-05T07:12:00Z</dcterms:modified>
  <cp:revision>5</cp:revision>
  <dc:subject/>
  <dc:title>Załącznik Nr 13      </dc:title>
</cp:coreProperties>
</file>